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Контрольна робота</w:t>
      </w:r>
      <w:r>
        <w:rPr>
          <w:sz w:val="28"/>
          <w:szCs w:val="28"/>
        </w:rPr>
        <w:t xml:space="preserve">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одільність натуральних чис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аріант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</w:t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>1. Які з чисел 24; 45; 73; 2885 діляться                         1. Які з чисел 147; 64; 89; 1523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 без остачі?                                                                  діляться на 2 без остачі?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24;  Б)73;  В)2885;  Г)45.                                              А)89;  Б)147;  В)64;  Г)1523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чисел 5300; 323; 175; 10062;                                   2. З чисел 448; 25780; 592; 11001;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145 вкажіть ті, які діляться на 5                                  84555 вкажіть ті, які 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10 одночасно.                                                                діляться на 5 та 10 одночасно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5300; Б)323; В)175; Г)99145.                                       А)84555; Б)592; В)25780; Г)11001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/>
      </w:pPr>
      <w:r>
        <w:rPr>
          <w:sz w:val="28"/>
          <w:szCs w:val="28"/>
          <w:lang w:val="uk-UA"/>
        </w:rPr>
        <w:t>3. З чисел 129; 98; 27; 613; 546; 12                                3. З чисел 219; 89; 72; 136; 654; 113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жіть ті, які діляться на 3 та 9 одночасно.                  вкажіть ті, які  діляться на з та 9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27;  Б)129;  В)546;  Г)98.                                               одночасно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А)72;  Б)219;  В)654;  Г)136.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ажіть всі прості числа, для яких                            4. Укажіть всі прості числа, для яких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івність буде правильною: 11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19</w:t>
      </w:r>
      <w:r>
        <w:rPr>
          <w:sz w:val="28"/>
          <w:szCs w:val="28"/>
          <w:lang w:val="uk-UA"/>
        </w:rPr>
        <w:t>?                      нерівність буде правильною:23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37?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11,13; Б)13,17; В)13,18; Г)13,19.                                  А)25,33; Б)23,37; В)29,31; Г)31,35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е з чисел складне: 47; 63; 71; 101?                         5. Яке з чисел складне:29; 61; 72; 103?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47;  Б)63;  В)71;  Г)101.                                                 А)29;  Б)61;  В)72;  Г)103.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Чи є числа 624 і 756 взаємно                                       6. Чи є числа 123 і 345 взаємно 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ми?                                                                           простими?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ж учнями класу розподілили порівну                    7. 72 бутерброда і 48 тістечок порівну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 зошитів у клітинку і 72 зошити у лінійку.                  роздали учням класу. Скільки учнів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учнів у класі, якщо іх більше 20?                      у класі, якщо іх більше від 20?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етро, Марія та Наталка одночасно                            8. На змаганнях з бігу Іван, Даша і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ували по доріжці, що має форму                             Катерина стартують одночасно.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а. Петро пробігає за 15 сек.,                                        Іван пробігає повне коло за 34 сек.,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– за 20 сек., а Наталка – за 25 сек.                         Даша – за 51 сек., а Катерина - за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який час відбудеться перша зустріч                      68 сек. Через який найближчий час 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арті?                                                                             вони зустрінуться на старті?</w:t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26:00Z</dcterms:created>
  <dc:creator>Admin</dc:creator>
  <dc:description/>
  <cp:keywords/>
  <dc:language>en-US</dc:language>
  <cp:lastModifiedBy>Admin</cp:lastModifiedBy>
  <dcterms:modified xsi:type="dcterms:W3CDTF">2015-02-16T17:41:00Z</dcterms:modified>
  <cp:revision>2</cp:revision>
  <dc:subject/>
  <dc:title>                                       Контрольна робота № 3</dc:title>
</cp:coreProperties>
</file>