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онтрольна робота № 5</w:t>
      </w:r>
    </w:p>
    <w:p>
      <w:pPr>
        <w:pStyle w:val="Normal"/>
        <w:ind w:left="180" w:hanging="0"/>
        <w:rPr/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ідношення і пропорції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114300" cy="98437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8.95pt,7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варіант                                                     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шення 83 до 100 дорівнює:                     1. Відношення 43 до 100 дорівнює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8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uk-UA"/>
        </w:rPr>
        <w:t xml:space="preserve"> ;  В) 41;  Г) 82.                              А) 43 ;  Б) 4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; В) 56 ;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 кінотеатрі 500 глядачів. Знайдіть 1%           2. У музеї 300 відвідувачів за день. Знайді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глядачів:                                                            3% всіх відвідувач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5 ;  Б) 50 ;  В) 25;  Г) 100.                                    А) 30 ;  Б) 9;  В) 3 ;  Г) 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а з поданих рівностей є пропорцією?         3. Яка з поданих рівностей є пропорціє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9:3=24:8 ;      Б) 1,5:0,1=0,3:0,2 ;                      А) 30:5=18:3 ;        Б) 28:7=20: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0, 39:0, 01=7, 6:0,2 ;     Г) 2:7=3:8.                    В) 36:4=18:5 ;        Г) 8:15=7: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в’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:                          4. Розв’яжіть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=5 ;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=9 ;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=12 ;  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3.                       А) х=6;  Б) х=10 ;  В) х=5 ;  Г) х=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рівні відношення?                                        5. Чи рівні відноше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>А) 10:2  і  15:3 ;  Б) 20:4  і  45:5 ;                             А) 3:5  і  6:20 ;  Б) 28:7  і  24:6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3:1  і  12:6 ;    Г) 5:3  і  6:2 .                                  В) 12:4  і  18:9 ;   Г) 1:2  і  3:4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оділити число 240 на три частини у             6. Поділити число 450  на три частин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шенні 3:2:1 .                                                    відношенні 4:3:2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 виготовлення 8 деталей потрібно              7. Для пошиву 9 суконь для ляль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г срібла. Скільки срібла потрібно на            знадобилось 2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м тканини. Скільки мет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12 таких деталей?                          тканини знадобиться на пошив 15 таких суко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15 лісорубів можуть вирубати ділянку           8. 16 каменярів вимостили вулицю за 21 д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у за 46 днів. За скільки днів зможуть             Скільки каменярів вимостять таку ж вули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ати ті саму ділянку лісу 23 лісоруба,         за 14 днів, при такій самій продуктив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такій самій продуктивності праці?                праці?</w:t>
      </w:r>
    </w:p>
    <w:sectPr>
      <w:type w:val="nextPage"/>
      <w:pgSz w:w="11906" w:h="16838"/>
      <w:pgMar w:left="36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1:00Z</dcterms:created>
  <dc:creator>admin</dc:creator>
  <dc:description/>
  <cp:keywords/>
  <dc:language>en-US</dc:language>
  <cp:lastModifiedBy>admin</cp:lastModifiedBy>
  <dcterms:modified xsi:type="dcterms:W3CDTF">2015-02-05T19:14:00Z</dcterms:modified>
  <cp:revision>2</cp:revision>
  <dc:subject/>
  <dc:title>                                            Контрольна робота № 5</dc:title>
</cp:coreProperties>
</file>