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Контрольна робота № 4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</w:rPr>
        <w:t xml:space="preserve">Множення </w:t>
      </w:r>
      <w:r>
        <w:rPr>
          <w:sz w:val="32"/>
          <w:szCs w:val="32"/>
          <w:lang w:val="uk-UA"/>
        </w:rPr>
        <w:t xml:space="preserve">і ділення звичайних дроб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варіант                                                        ІІ варіант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114300" cy="9486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96.95pt,7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иконайте множен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∙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1. Виконайте множе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  <w:lang w:val="uk-UA"/>
        </w:rPr>
        <w:t>;   В) 1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 xml:space="preserve"> ;   Г) 4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 xml:space="preserve"> .                       А) 1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 xml:space="preserve">;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;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lang w:val="uk-UA"/>
        </w:rPr>
        <w:t xml:space="preserve">;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2.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 дорівнює:                    2.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  <w:lang w:val="uk-UA"/>
        </w:rPr>
        <w:t>дорівнює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  <w:lang w:val="uk-UA"/>
        </w:rPr>
        <w:t xml:space="preserve">;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 xml:space="preserve">;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.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 ;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  <w:lang w:val="uk-UA"/>
        </w:rPr>
        <w:t xml:space="preserve">;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найді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від числа 36:                                   3. Знайді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від числа 60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162;    Б) 8;   В) 648;  Г) 2.                               А) 72;  Б) 5;  В) 50;  Г) 1800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йдіть число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якого дорівнює 40:             4. Знайдіть число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якого дорівнює 28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25;  Б) 1;  В) 1600;  Г) 64                                    А) 49;  Б) 16;  В) 784;  Г) 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а рівність є правильною:                              5. Яка рівність є правильною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12ː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=5;   Б) 1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 xml:space="preserve">;                                    А) 14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>=3 ;   Б) 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: 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=0 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1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>- 1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=0;  Г) 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: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=2.                           В) 1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 xml:space="preserve"> ;  Г) 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: 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=4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 будуть взаємно оберненими числа:             6. Чи будуть взаємно оберненими числ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і 1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?                                                                   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?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іки містя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 xml:space="preserve"> цукру т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Cs w:val="28"/>
          <w:lang w:val="uk-UA"/>
        </w:rPr>
        <w:t xml:space="preserve">                       7. Для посадки лісу вибрали ділянку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мінеральних солей. Скільки грамів кожної         площа якої 300 га. Дуб висадили на речовини міститься в 4 000 г фініків?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 xml:space="preserve">  ділянки, а сосну н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ділян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роє робітників зробили декілька деталей.     Скільки гектарів зайнято дубом та сосною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робітник зроби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всіх деталей,          8. За перший день тракторна бригада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остачі, а третій останні 84 деталі.     зора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ділянки, за другий д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28"/>
          <w:szCs w:val="28"/>
          <w:lang w:val="uk-UA"/>
        </w:rPr>
        <w:t xml:space="preserve"> остачі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кільки деталей виготовили робітники?              а за третій день останні 216 г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найдіть площу ділянки. 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5:00Z</dcterms:created>
  <dc:creator>admin</dc:creator>
  <dc:description/>
  <cp:keywords/>
  <dc:language>en-US</dc:language>
  <cp:lastModifiedBy>admin</cp:lastModifiedBy>
  <dcterms:modified xsi:type="dcterms:W3CDTF">2015-02-05T18:41:00Z</dcterms:modified>
  <cp:revision>4</cp:revision>
  <dc:subject/>
  <dc:title>                                                  Контрольна робота № 4 </dc:title>
</cp:coreProperties>
</file>