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uk-UA" w:eastAsia="ru-RU"/>
        </w:rPr>
        <w:t>Варіант 1      «Рівняння»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1.У якому з наведених випадків записано рівняння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. 3 + 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;   Б.13 – 2 = 11 В. 4х+5=25;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Яку дію потрібно виконувати першою у виразі 42+8· (66-56:4)?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. Додавання   Б. Множення      В. Ділення       Г. Віднімання</w:t>
      </w:r>
    </w:p>
    <w:p>
      <w:pPr>
        <w:pStyle w:val="Normal"/>
        <w:shd w:fill="FFFFFF" w:val="clear"/>
        <w:spacing w:lineRule="atLeast" w:line="1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оренем якого з наведених рівнянь є число 6?</w:t>
      </w:r>
    </w:p>
    <w:p>
      <w:pPr>
        <w:pStyle w:val="Normal"/>
        <w:shd w:fill="FFFFFF" w:val="clear"/>
        <w:spacing w:lineRule="atLeast" w:line="1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.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+ 6 = 6;   Б.  6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= 36;   В.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+ 2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= 168;   Г. 3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= 19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бчисліть 18+2·13-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А. 257    Б. 41    В. 200      Г.38</w:t>
      </w:r>
    </w:p>
    <w:p>
      <w:pPr>
        <w:pStyle w:val="Normal"/>
        <w:shd w:fill="FFFFFF" w:val="clear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лоща вітальні в 2 рази більша від площі кухні. Знайдіть площу кухні, якщо вона на 10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менша від площі вітальні. Яке з наведених рівнянь відповідає умові задачі, якщо через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позначено площу кухні?</w:t>
      </w:r>
    </w:p>
    <w:p>
      <w:pPr>
        <w:pStyle w:val="Normal"/>
        <w:shd w:fill="FFFFFF" w:val="clear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. 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+ 2 +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= 10;   Б. 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: 2 +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= 10;   В.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– 2 +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= 10;   Г. 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= 10.</w:t>
      </w:r>
    </w:p>
    <w:p>
      <w:pPr>
        <w:pStyle w:val="Normal"/>
        <w:shd w:fill="FFFFFF" w:val="clear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6.  Розв’яжіть рівняння 17 · (3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 + 5) = 238.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яке число збільшили у 7 разів  і отримане число зменшили на 54. У результаті отримали число 100.  Знайдіть невідоме число.</w:t>
      </w:r>
    </w:p>
    <w:p>
      <w:pPr>
        <w:pStyle w:val="Normal"/>
        <w:shd w:fill="FFFFFF" w:val="clear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ериметр прямокутника дорівнює 80см. Знайдіть сторони прямокутника, якщо одна сторона на 4 см більша за інш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  <w:t xml:space="preserve">Варіант 2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uk-UA" w:eastAsia="ru-RU"/>
        </w:rPr>
        <w:t>«Рівняння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1. У якому з наведених випадків записано рівнянн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 А. 1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+ 4;   Б. 7 + 9 = 16; В.3х+1=14;   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2. Яку дію потрібно виконувати першою у виразі 128-120: (3· 5+25)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. Додавання   Б. Множення      В. Ділення       Г. Відніманн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3. Коренем якого з наведених рівнянь є число 8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- 8 = 8;   Б.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+ 8 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= 16;   В.  2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= 200;   Г.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+ 18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= 15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4.  Обчисліть 18+3·12-2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. 47    Б. 51    В. 200      Г.48</w:t>
      </w:r>
    </w:p>
    <w:p>
      <w:pPr>
        <w:pStyle w:val="Normal"/>
        <w:shd w:fill="FFFFFF" w:val="clear"/>
        <w:spacing w:lineRule="auto" w:line="24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Швидкість велосипедиста в 3 рази більша від швидкості пішохода. Знайдіть швидкість пішохода, якщо вона на 10 км/год менша від швидкості велосипедиста. Яке з наведених рівнянь відповідає умові задачі, якщо через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значено швидкість пішохода?</w:t>
      </w:r>
    </w:p>
    <w:p>
      <w:pPr>
        <w:pStyle w:val="Normal"/>
        <w:shd w:fill="FFFFFF" w:val="clear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.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+ 3 +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= 10;   Б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: 3 +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= 10;   В. 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= 10;   Г. 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= 10.</w:t>
      </w:r>
    </w:p>
    <w:p>
      <w:pPr>
        <w:pStyle w:val="Normal"/>
        <w:shd w:fill="FFFFFF" w:val="clear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Розв’яжіть рівняння  18 · (37 - 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 = 288.</w:t>
      </w:r>
    </w:p>
    <w:p>
      <w:pPr>
        <w:pStyle w:val="Normal"/>
        <w:shd w:fill="FFFFFF" w:val="clear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еяке число зменшили у 4 рази й отримане число збільшили на 35. У результаті отримали число 46. Знайдіть невідоме число.</w:t>
      </w:r>
    </w:p>
    <w:p>
      <w:pPr>
        <w:pStyle w:val="Normal"/>
        <w:shd w:fill="FFFFFF" w:val="clear"/>
        <w:spacing w:lineRule="auto" w:line="24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ериметр прямокутника дорівнює 72см. Знайдіть сторони прямокутника, якщо одна сторона у 3 рази більша за іншу.</w:t>
      </w:r>
    </w:p>
    <w:sectPr>
      <w:type w:val="nextPage"/>
      <w:pgSz w:w="11906" w:h="16838"/>
      <w:pgMar w:left="426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1:00Z</dcterms:created>
  <dc:creator>Таня</dc:creator>
  <dc:description/>
  <dc:language>en-US</dc:language>
  <cp:lastModifiedBy>Таня</cp:lastModifiedBy>
  <cp:lastPrinted>2014-11-18T18:36:00Z</cp:lastPrinted>
  <dcterms:modified xsi:type="dcterms:W3CDTF">2014-11-18T16:41:00Z</dcterms:modified>
  <cp:revision>2</cp:revision>
  <dc:subject/>
  <dc:title/>
</cp:coreProperties>
</file>